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ИВАС Кут Хуми, 26 Синтез ИВО Изначально Вышестоящий Синтез Совершенной Омеги Изначально Вышестоящего Человека Изначально Вышестоящего Отца, 27-28 октября 2018г., Кира Столбова. Практики</w:t>
      </w:r>
    </w:p>
    <w:p>
      <w:pPr>
        <w:pStyle w:val="Normal"/>
        <w:spacing w:lineRule="auto" w:line="276" w:before="0" w:after="0"/>
        <w:jc w:val="right"/>
        <w:rPr/>
      </w:pPr>
      <w:r>
        <w:rPr>
          <w:rFonts w:cs="Times New Roman" w:ascii="Times New Roman" w:hAnsi="Times New Roman"/>
          <w:i/>
          <w:color w:val="C00000"/>
          <w:sz w:val="24"/>
          <w:szCs w:val="24"/>
        </w:rPr>
        <w:t xml:space="preserve"> </w:t>
      </w:r>
      <w:r>
        <w:rPr>
          <w:rFonts w:cs="Times New Roman" w:ascii="Times New Roman" w:hAnsi="Times New Roman"/>
          <w:b/>
          <w:i/>
          <w:color w:val="C00000"/>
          <w:sz w:val="24"/>
          <w:szCs w:val="24"/>
        </w:rPr>
        <w:t>1 день 2 часть</w:t>
      </w:r>
    </w:p>
    <w:p>
      <w:pPr>
        <w:pStyle w:val="Normal"/>
        <w:spacing w:lineRule="auto" w:line="276" w:before="0" w:after="0"/>
        <w:ind w:left="0" w:right="0" w:firstLine="567"/>
        <w:jc w:val="right"/>
        <w:rPr>
          <w:rFonts w:ascii="Times New Roman" w:hAnsi="Times New Roman" w:cs="Times New Roman"/>
          <w:b w:val="false"/>
          <w:b w:val="false"/>
          <w:bCs w:val="false"/>
          <w:i/>
          <w:i/>
          <w:color w:val="C00000"/>
          <w:sz w:val="24"/>
          <w:szCs w:val="24"/>
        </w:rPr>
      </w:pPr>
      <w:r>
        <w:rPr>
          <w:rFonts w:cs="Times New Roman" w:ascii="Times New Roman" w:hAnsi="Times New Roman"/>
          <w:b w:val="false"/>
          <w:bCs w:val="false"/>
          <w:i/>
          <w:color w:val="C00000"/>
          <w:sz w:val="24"/>
          <w:szCs w:val="24"/>
        </w:rPr>
        <w:t>(время 02:29:41 - 03:06:51)</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тренинг 4.</w:t>
      </w:r>
    </w:p>
    <w:p>
      <w:pPr>
        <w:pStyle w:val="Normal"/>
        <w:ind w:left="0" w:right="0" w:firstLine="50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ображение и отстройка головного мозга. Сорганизация и активации </w:t>
      </w:r>
      <w:bookmarkStart w:id="0" w:name="_GoBack"/>
      <w:bookmarkEnd w:id="0"/>
      <w:r>
        <w:rPr>
          <w:rFonts w:cs="Times New Roman" w:ascii="Times New Roman" w:hAnsi="Times New Roman"/>
          <w:b/>
          <w:bCs/>
          <w:sz w:val="24"/>
          <w:szCs w:val="24"/>
        </w:rPr>
        <w:t xml:space="preserve">нервной системы в 16 Кубах Созидания с 16-ю парами Аватаров Синтеза ракурсом мировых тел.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ейчас будем работать… возжигать наш головной мозг. Возжигать – я имею в виду активировать на то состояние, которое вот Отец нам сказал доработать. Что-то ему там показалось возможным усилить, сорганизовать, преобразить. Вот это надо нам просто доработать. Да?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Я бы предложила вам настроиться на первое, на то, чтобы головной мозг возжигался цельно – левое и правое полушарие, да. Это первое, что необходимо сейчас вот для себя обозначить как задачу, потому что чаще всего вторая половина головного мозга возжигается каким-то уже вторым принципом. Нам нужна просто цельность. Она может вообще не возжигаться. Там одна возожглась – всё мозг горит. А сколько процентов головы возожглось? Неизвестно. Нам надо цельное состояние, чтобы огонь распределился по всему головному мозгу. А потом из головы начал чётко концентрироваться в позвоночник полностью до копчика и дальше по всему телу.</w:t>
      </w:r>
    </w:p>
    <w:p>
      <w:pPr>
        <w:pStyle w:val="Normal"/>
        <w:spacing w:lineRule="atLeast" w:line="200" w:before="0" w:after="0"/>
        <w:ind w:left="0" w:right="0" w:firstLine="567"/>
        <w:jc w:val="both"/>
        <w:rPr/>
      </w:pPr>
      <w:r>
        <w:rPr>
          <w:rFonts w:cs="Times New Roman" w:ascii="Times New Roman" w:hAnsi="Times New Roman"/>
          <w:sz w:val="24"/>
          <w:szCs w:val="24"/>
        </w:rPr>
        <w:t xml:space="preserve">Вот вообразите, что ваше тело – это определенная составляющая, вот столп вокруг вас, в вас. Даже не вокруг, а вы Есмь Столп Отца! Да? Четко </w:t>
      </w:r>
      <w:r>
        <w:rPr>
          <w:rFonts w:cs="Times New Roman" w:ascii="Times New Roman" w:hAnsi="Times New Roman"/>
          <w:b w:val="false"/>
          <w:bCs w:val="false"/>
          <w:sz w:val="24"/>
          <w:szCs w:val="24"/>
        </w:rPr>
        <w:t>форма столпа – Тело, как форма Столпа</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Отца.</w:t>
      </w:r>
      <w:r>
        <w:rPr>
          <w:rFonts w:cs="Times New Roman" w:ascii="Times New Roman" w:hAnsi="Times New Roman"/>
          <w:sz w:val="24"/>
          <w:szCs w:val="24"/>
        </w:rPr>
        <w:t xml:space="preserve"> И вы возжигаетесь всем выражением столпно. Но при этом активируя определённые участки нашей нервной системы – голова, спина,  любые другие состояния, которые сейчас необходимо просто активировать. Прям физически начинаем это делать: возжигать, концентрировать и на это состояние, когда вы возожжётесь, Владыка вам зафиксирует Синтез, какой-то объём Синтеза, элемент Синтеза, концентрацию Синтеза. И по этому Синтезу мы будем дальше уже действовать, сейчас просто сами возжигаемся. Только возжигайтесь, пожалуйста, физически ипостасно, чтобы ваше ещё Ипостасное тело тоже в этом процессе участвовало. А то у вас физика возожглась, а всё остальное – тишина. </w:t>
      </w:r>
    </w:p>
    <w:p>
      <w:pPr>
        <w:pStyle w:val="Normal"/>
        <w:spacing w:lineRule="atLeast" w:line="200" w:before="0" w:after="0"/>
        <w:ind w:left="0" w:right="0" w:firstLine="567"/>
        <w:jc w:val="both"/>
        <w:rPr/>
      </w:pPr>
      <w:r>
        <w:rPr>
          <w:rFonts w:cs="Times New Roman" w:ascii="Times New Roman" w:hAnsi="Times New Roman"/>
          <w:b/>
          <w:bCs/>
          <w:sz w:val="24"/>
          <w:szCs w:val="24"/>
        </w:rPr>
        <w:t>Как работает нервная система</w:t>
      </w:r>
      <w:r>
        <w:rPr>
          <w:rFonts w:cs="Times New Roman" w:ascii="Times New Roman" w:hAnsi="Times New Roman"/>
          <w:sz w:val="24"/>
          <w:szCs w:val="24"/>
        </w:rPr>
        <w:t xml:space="preserve">? Её надо чем-то активировать. Да? Тогда она начинает какими-то импульсами вкладывать какой-то посыл, тогда она начинает давать обратную связь. Нет этого посыла, очень редко получается что-то активировать. И Огонь прежде всего это то состояние, которое в нас зарождает импульс, зарождает активацию. И мы Огнём начинаем наши нервные клеточки, я бы так сказала, стимулировать на реакцию, на чувства, на что-то, что сегодня вам доступно. На проживание, на видение, на слышание, вот по-разному, кстати, даже на дееспособность. Видеть, слышать это не… Ребёнок может видеть, слышать, но ходить ещё не научится. Правда? При этом он видит и слышит. То есть Огнём мы себя активируем на дееспособность, чтоб ваше тело могло действовать. И вот сейчас физически возжигаясь, прежде всего цельность каждого из вас синтезфизически. Это Синтезное Мировое тело, Метагалактическое, Тонкое, Физическое Мировое тело и Ипостасно 26-м Синтезом.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у и так, дайте обратную связь, когда возожжётесь, что почувствуете, что вам Владыка начинает фиксировать объём Синтеза в головной мозг. Ну, обратную связь можно сказать там, поднять руку, как-то там. Как-то просто зарегистрировать, что я возжёгся.  Да, спасибо, да, Владыка начал уже фиксировать. Спасибо, да. И вот постепенно, постепенно каждому из вас в головной мозг, прям в центр головного мозга Аватар Синтеза Кут Хуми чётко…. .</w:t>
      </w:r>
    </w:p>
    <w:p>
      <w:pPr>
        <w:pStyle w:val="Normal"/>
        <w:spacing w:lineRule="atLeast" w:line="200" w:before="0" w:after="0"/>
        <w:ind w:left="0" w:right="0" w:firstLine="567"/>
        <w:jc w:val="both"/>
        <w:rPr/>
      </w:pPr>
      <w:r>
        <w:rPr>
          <w:rFonts w:cs="Times New Roman" w:ascii="Times New Roman" w:hAnsi="Times New Roman"/>
          <w:sz w:val="24"/>
          <w:szCs w:val="24"/>
        </w:rPr>
        <w:t xml:space="preserve">Почувствуйте, как у вас в голове чётко начинает развёртываться Синтез. Он концентрируется. Огонь возжигался, а Синтез сейчас там концентрируется на тот объём Огня, который вы возожгли, то качество Огня. И теперь Синтез укутывает весь головной мозг. Возожжено тело, а Синтез укутывает весь головной мозг. Ещё, ещё не полностью головной мозг проникся Синтезом, данным Аватаром Синтеза Кут Хуми. По телу вы можете проживать состояние Синтеза, когда Синтез у вас в теле есть. Но сама концентрация – это головной мозг. </w:t>
      </w:r>
      <w:r>
        <w:rPr>
          <w:rFonts w:cs="Times New Roman" w:ascii="Times New Roman" w:hAnsi="Times New Roman"/>
          <w:b/>
          <w:bCs/>
          <w:sz w:val="24"/>
          <w:szCs w:val="24"/>
        </w:rPr>
        <w:t>Задача в этом, чтобы голова, головной мозг наполнился Синтезом</w:t>
      </w:r>
      <w:r>
        <w:rPr>
          <w:rFonts w:cs="Times New Roman" w:ascii="Times New Roman" w:hAnsi="Times New Roman"/>
          <w:sz w:val="24"/>
          <w:szCs w:val="24"/>
        </w:rPr>
        <w:t xml:space="preserve">. И возжигаясь всем Огнём и всем Синтезом, вот этим Синтезом устремитесь в Высокую Цельность к Аватарам Синтеза. А вот к каким Аватарам Синтеза? Это уже вас магнитит буквально по Синтезу, который вам был выделен из ИВДИВО Аватаром Синтеза Кут Хуми. Это шестнадцать Аватаров от Кут Хуми Фаинь до Сераписа Велетте. Шестнадцать Аватаров. Вот к одной из пар вас сейчас синтез буквально туда выводит. Только вы не выгружаетесь, а выходите туда. В Высокую Цельность. Я вам уточнила: 192-я, 191-я и так далее – шестнадцать.  </w:t>
      </w:r>
    </w:p>
    <w:p>
      <w:pPr>
        <w:pStyle w:val="Normal"/>
        <w:spacing w:lineRule="atLeast" w:line="200" w:before="0" w:after="0"/>
        <w:ind w:left="0" w:right="0" w:firstLine="567"/>
        <w:jc w:val="both"/>
        <w:rPr/>
      </w:pPr>
      <w:r>
        <w:rPr>
          <w:rFonts w:cs="Times New Roman" w:ascii="Times New Roman" w:hAnsi="Times New Roman"/>
          <w:sz w:val="24"/>
          <w:szCs w:val="24"/>
        </w:rPr>
        <w:t xml:space="preserve">Развёртываетесь в Зале Изначально Вышестоящих Аватаров Синтеза  Высоко Цельно Изначально Вышестояще. И вы стоите в специально организованном пространстве этого зала. Попробуйте увидеть, рассмотреть это пространство, в котором вы развернулись. Зал, по-прежнему, той же формы, того же стиля, сам зал не поменялся. Пространство, в котором вы развернулись имеет определённую форму. </w:t>
      </w:r>
      <w:r>
        <w:rPr>
          <w:rFonts w:cs="Times New Roman" w:ascii="Times New Roman" w:hAnsi="Times New Roman"/>
          <w:b/>
          <w:bCs/>
          <w:sz w:val="24"/>
          <w:szCs w:val="24"/>
        </w:rPr>
        <w:t>Эта кубическая форма – Куб Созидания соответствующей пары Аватаров Синтеза.</w:t>
      </w:r>
      <w:r>
        <w:rPr>
          <w:rFonts w:cs="Times New Roman" w:ascii="Times New Roman" w:hAnsi="Times New Roman"/>
          <w:sz w:val="24"/>
          <w:szCs w:val="24"/>
        </w:rPr>
        <w:t xml:space="preserve"> Становитесь в центре и попробуйте сонастроиться с ядром Куба Созидания. У Куба Созидания есть Центральное Ядро. Как только зафиксировали на нём своё внимание, синтезируйтесь головным мозгом, вот центром головного мозга вот там, где зафиксировался Синтез Аватара Синтеза Кут Хуми с Ядром Куба Созидания, как бы встраиваясь в данный Куб Созидания.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 вас у каждого свой Куб Созидания. Аватары Синтеза даже, если вы вышли к одной и той же паре, вы друг с другом не пересекаетесь. И вот встраиваетесь в Куб Созидания. Попробуйте сейчас проникнуться, не просто ядром, вот вы синтезируйтесь с ядром, а так, чтобы Куб Созидания развернулся вокруг вас по тому Синтезу, который вы сейчас возожгли. Вы не просто в нём стоите, а этот Куб Созидания развёртывается вокруг вас. Как бы начинает центрироваться на вас. И весь процесс, который в Кубе Созидания происходит, он чётко координируется на вас, на все ваши части, системы, аппараты, частности, и вот на всё-всё-всё. Всё во всём. То, что мы стяжали в предыдущей практике.  </w:t>
      </w:r>
    </w:p>
    <w:p>
      <w:pPr>
        <w:pStyle w:val="Normal"/>
        <w:spacing w:lineRule="atLeast" w:line="200" w:before="0" w:after="0"/>
        <w:ind w:left="0" w:right="0" w:firstLine="567"/>
        <w:jc w:val="both"/>
        <w:rPr/>
      </w:pPr>
      <w:r>
        <w:rPr>
          <w:rFonts w:cs="Times New Roman" w:ascii="Times New Roman" w:hAnsi="Times New Roman"/>
          <w:sz w:val="24"/>
          <w:szCs w:val="24"/>
        </w:rPr>
        <w:t xml:space="preserve">И у каждого Аватара Синтеза, к кому вы вышли, есть свой специфический Огонь. Проникаемся этим Огнём. Вы в зале стоите – там этого огня валом! Так, чтобы вам хватило. Вот вам надо проникнуться настолько, чтобы этого Огня хватило для деятельности Кубом Созидания в этом зале. </w:t>
      </w:r>
      <w:r>
        <w:rPr>
          <w:rFonts w:cs="Times New Roman" w:ascii="Times New Roman" w:hAnsi="Times New Roman"/>
          <w:b/>
          <w:bCs/>
          <w:sz w:val="24"/>
          <w:szCs w:val="24"/>
        </w:rPr>
        <w:t>То есть вы должны этим Кубом Созидания потренироваться,</w:t>
      </w:r>
      <w:r>
        <w:rPr>
          <w:rFonts w:cs="Times New Roman" w:ascii="Times New Roman" w:hAnsi="Times New Roman"/>
          <w:sz w:val="24"/>
          <w:szCs w:val="24"/>
        </w:rPr>
        <w:t xml:space="preserve"> буквально по-воспринимать, посмотреть, по-фиксироваться на разные Униграммы в Кубе Созидания, так, чтобы отстроить свои части, системы, аппараты, частности. Для этого нужен объём Огня. Заполняемся Огнём во всём теле, во всём вашем выражении, во всех ваших клеточках.  </w:t>
      </w:r>
    </w:p>
    <w:p>
      <w:pPr>
        <w:pStyle w:val="Normal"/>
        <w:spacing w:lineRule="atLeast" w:line="200" w:before="0" w:after="0"/>
        <w:ind w:left="0" w:right="0" w:firstLine="567"/>
        <w:jc w:val="both"/>
        <w:rPr/>
      </w:pPr>
      <w:r>
        <w:rPr>
          <w:rFonts w:cs="Times New Roman" w:ascii="Times New Roman" w:hAnsi="Times New Roman"/>
          <w:sz w:val="24"/>
          <w:szCs w:val="24"/>
        </w:rPr>
        <w:t xml:space="preserve">И возжигаясь этим, </w:t>
      </w:r>
      <w:r>
        <w:rPr>
          <w:rFonts w:cs="Times New Roman" w:ascii="Times New Roman" w:hAnsi="Times New Roman"/>
          <w:b/>
          <w:bCs/>
          <w:sz w:val="24"/>
          <w:szCs w:val="24"/>
        </w:rPr>
        <w:t>развёртываемся в Кубе Созидания ракурсом Синтезного мира.</w:t>
      </w:r>
      <w:r>
        <w:rPr>
          <w:rFonts w:cs="Times New Roman" w:ascii="Times New Roman" w:hAnsi="Times New Roman"/>
          <w:sz w:val="24"/>
          <w:szCs w:val="24"/>
        </w:rPr>
        <w:t xml:space="preserve"> Сейчас там тело становится ракурсом Синтезного мира. И Куб Созидания начинает на вас концентрироваться, буквально отстраивая картину мира Синтезным миром. Просто насыщаемся, углубляемся, активируемся на этом. Аватар Синтеза Кут Хуми подсказывает: форматируемся там, где есть что-то лишнее или устаревшее, просто как картинка, которая устарела. Вы,  по-прежнему, действуете Ипостасным телом, но развернулись ракурсом Синтезного мира Синтезным телом. Но форма на вас Ипостаси 26-го Синтеза. Она помогает вам концентрировать физичность тела в этом зале. Возжигаемся глубже. И спросите у Аватаров Синтеза – с кем вы взаимодействуете, кто помогает вам в этой работе. На сколько процентов удалось проникнуться Кубом Созидания, вот тем Созиданием, которое в нём есть ракурсом Синтезного Мира. Меньше 50 процентов! Поэтому устремитесь, не хватает вашей  устремлённости скорее всего. Может быть ещё чего-то не достаёт. Пока могу подсказать только: устремитесь!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т у вас в теле, кстати,сейчас  как только вы перешагнули за 50 процентов, в теле возжигается некая Ось. Это Куб Созидания вами… как только вы встроились в тот процесс, который Кубом Созидания в вас сейчас складывался. У Куба Созидания есть Ось и вы сонастроились. Она, грубо говоря, в вашем теле скоординировалась. Сейчас попробуйте прожить – тело прям до стоп ног возжигается. Проживаете, есть? Во-о-т.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Я бы вам сейчас предложила, знаете какой момент: не просто вот мы впитали, сорганизовались с Кубом Созидания, отстроились телом.  А теперь, ну такой ради интереса. Заинтересуйтесь. В этом Кубе Созидания есть разные, разные голограммки ракурсом Синтезного мира, он сейчас работает. Попробуйте найти ту голограммку, которая вам любопытна. И попробуйте её исследовать, познать, распознать какой процесс в вас сейчас сорганизуется. Что вам сейчас, так скажем, познать себя внутренним взглядом созидающим моментом, это что в вас созидается на сегодня в масштабах Синтезного мира? На что вы устремились? Вокруг вас разные-разные условия. Просто мы это не отслеживаем и можем даже не знать! Вот какой процесс сорганизован? Какая из ячеек больше всего отреагировала, среагировала, скоординировалась? Ну, например, вы всё видеть, видеть, хочу видеть. А может вовсе у вас сейчас не процесс видения развивается, а какое-то другое состояние, которое более эффективно позволит вам действовать Синтезным миром. Какой-то навык, умение, возможность, качество. Может быть у вас взращивают дипломатичность, вот сейчас прям от Аватарессы Фаинь – в ком-то из вас униграмма с голограммой активировалась на качество дипломата, ну, метагалактического масштаба, не обязательно только физически. Это Синтезный  мир. А у вас нету на эту тему даже и мыслей. Есть! Прекрасно! Раз есть мысли это уже хорошо! В общем порой сложности возникают, когда головной мозг сопротивляется тому моменту, который важен для развития. А он необходим для вас. Вы провидчески можете не видеть, но в Монаде, в разных других частях этот процесс созрел и готов для того, чтобы у вас он сложился. И когда возникает конфликт, вот может возникнуть  какая-то неправильная или голограммка, или состояние. И вот сейчас зафиксировали. Молодцы! </w:t>
      </w:r>
    </w:p>
    <w:p>
      <w:pPr>
        <w:pStyle w:val="Normal"/>
        <w:spacing w:lineRule="atLeast" w:line="200" w:before="0" w:after="0"/>
        <w:ind w:left="0" w:right="0" w:firstLine="567"/>
        <w:jc w:val="both"/>
        <w:rPr/>
      </w:pPr>
      <w:r>
        <w:rPr>
          <w:rFonts w:cs="Times New Roman" w:ascii="Times New Roman" w:hAnsi="Times New Roman"/>
          <w:sz w:val="24"/>
          <w:szCs w:val="24"/>
        </w:rPr>
        <w:t xml:space="preserve">Теперь возжигаемся и </w:t>
      </w:r>
      <w:r>
        <w:rPr>
          <w:rFonts w:cs="Times New Roman" w:ascii="Times New Roman" w:hAnsi="Times New Roman"/>
          <w:b/>
          <w:bCs/>
          <w:sz w:val="24"/>
          <w:szCs w:val="24"/>
        </w:rPr>
        <w:t>развертываемся в этом Кубе Созидания ракурсом Метагалактического мира.</w:t>
      </w:r>
      <w:r>
        <w:rPr>
          <w:rFonts w:cs="Times New Roman" w:ascii="Times New Roman" w:hAnsi="Times New Roman"/>
          <w:sz w:val="24"/>
          <w:szCs w:val="24"/>
        </w:rPr>
        <w:t xml:space="preserve"> Также, возжигаясь Метагалактическим мировым телом, развертываемся и отстраиваемся. Головной мозг с ядром Куба Созидания – тут уже проще, вы уже настроились Синтезным миром. А Синтезный мир  «всё во всём». Ваша задача сейчас просто это возжечь, организоваться в этом, скорректировать. Тут уже корректировка тех состояний, которые не соответствуют или мешают скординироваться с Кубом Созидания. Ну и напрямую заполняйтесь Огнём Аватара  Аватарессы в зале, с кем вы взаимодействуете.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стати, вот сейчас может открыться вам ответ по вопросу, почему именно в этом зале, почему именно с этой парой Аватаров Синтеза вам необходимо поработать. Просто, скоординируясь с Кубом Созидания, пробуйте найти этот ответ, что за специфика, что за конкретика в этом Огне для вас по вашей Омеге, по вашей подготовке. Вот попробуйте найти.  И также, координируясь с Кубом Созидания, отстраиваясь головным мозгом, всем телом, позвоночный столп, вот «всё во всём», всё тело столпно – переключаемся, перестраиваемся так, чтобы внутри развернулась Ось – центровка этого Куба Созидания.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 вас итого должно развернуться четыре Оси в теле Синтезным миром, а вот сейчас Метагалактическим миром. Ось как некая устойчивая координация. Ну, уже практически 50 процентов есть, просто тело ещё не возжигается. Задача, чтоб тело возожглось, чтоб вы, прям, телом прожили как у вас развёртывается в теле Ось Куба Созидания. Что сейчас вообще происходит в залах Аватаров Синтеза, с кем мы взаимодействуем – 16 пар развернуто Куба Созидания каждому тем или иным ракурсом, то есть 16-ричность Куба Созидания – один из 16-ти выражений Куба Созидания Изначально Вышестоящего Отца.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 для вас, для вашего развития, для вашей неповторимости важна какая-то спецификация Аватаров Синтеза. И вы просто взаимодействуете ракурсом соответствующего Огня, то есть какой-то специфики. Вы, проще, перестраиваетесь, вот буквально, входите в Созидание Изначально Вышестоящего Отца на новые вообще картины мира, возможности развития головного мозга таким ракурсом созидательного Начала Отца.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у вот, тело начинает эманировать, значит, где-то у кого-то уже получилось проникнуться Основой, и Ось развернулась! Возожгитесь… Ярче возожгитесь этим состоянием и сонастройтесь с Кубом Созидания, в котором вы сейчас стоите Метагалактическим миром. Посмотрите какие Униграммы в нём, ну вообще возожжены Метагалактическим миром. Униграмма – это то, из чего состоит Куб Созидания.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йчас, находясь в этом тренинге, мы прям здесь синтезируемся с Изначально Вышестоящим Отцом и просим зафиксировать Изначально Вышестоящего Отца в каждом из нас Униграмму Учения Синтеза. Вот у нас Метагалактический мир, это как раз Дух и Воля. И Учение Синтеза – это новое выражение Воли Изначально Вышестоящего Отца. И проникаемся всем телом Учением Синтеза, прося преобразить каждого из нас на явление Учения Синтеза Изначально Вышестоящего Отца, и рост и развитие головного Мозга, буквально там, фундаментально, парадигмально, тем Учением Синтеза, которое вы сейчас стяжали у Изначально Вышестоящего Отца.  </w:t>
      </w:r>
    </w:p>
    <w:p>
      <w:pPr>
        <w:pStyle w:val="Normal"/>
        <w:spacing w:lineRule="atLeast" w:line="200" w:before="0" w:after="0"/>
        <w:ind w:left="0" w:right="0" w:firstLine="567"/>
        <w:jc w:val="both"/>
        <w:rPr/>
      </w:pPr>
      <w:r>
        <w:rPr>
          <w:rFonts w:cs="Times New Roman" w:ascii="Times New Roman" w:hAnsi="Times New Roman"/>
          <w:sz w:val="24"/>
          <w:szCs w:val="24"/>
        </w:rPr>
        <w:t xml:space="preserve">Теперь развёртываемся всем телом. Сейчас дошло только до середины груди. Надо, чтоб дошло до основания ног явление Учения Синтеза. А знаете, что не возжигается? Спина! У вас не возжигается спинной мозг на Учение Синтеза. Голова возожглась, молодцы! А спинной мозг?  Знаете, что на спине фиксируется? Чакры! Ну, прям на позвоночнике фиксируется. Вам надо возжечься Учением Синтеза! И возжигаемся этим.  Преображаемся. У вас на 80%  тело возожжено. Доводим до стоп ног. Сейчас мы это до конца… Вы это сами доведите, организуйте, утвердите! </w:t>
      </w:r>
      <w:r>
        <w:rPr>
          <w:rFonts w:cs="Times New Roman" w:ascii="Times New Roman" w:hAnsi="Times New Roman"/>
          <w:b/>
          <w:bCs/>
          <w:sz w:val="24"/>
          <w:szCs w:val="24"/>
        </w:rPr>
        <w:t>Возжигаемся Тонким мировым телом</w:t>
      </w:r>
      <w:r>
        <w:rPr>
          <w:rFonts w:cs="Times New Roman" w:ascii="Times New Roman" w:hAnsi="Times New Roman"/>
          <w:sz w:val="24"/>
          <w:szCs w:val="24"/>
        </w:rPr>
        <w:t xml:space="preserve">, </w:t>
      </w:r>
      <w:r>
        <w:rPr>
          <w:rFonts w:cs="Times New Roman" w:ascii="Times New Roman" w:hAnsi="Times New Roman"/>
          <w:b/>
          <w:bCs/>
          <w:sz w:val="24"/>
          <w:szCs w:val="24"/>
        </w:rPr>
        <w:t xml:space="preserve">развёртываемся им в Кубе Созидания. </w:t>
      </w:r>
      <w:r>
        <w:rPr>
          <w:rFonts w:cs="Times New Roman" w:ascii="Times New Roman" w:hAnsi="Times New Roman"/>
          <w:sz w:val="24"/>
          <w:szCs w:val="24"/>
        </w:rPr>
        <w:t xml:space="preserve">Точно также сонастраиваемся с Кубом Созидания. Вот! Сейчас, кстати, процесс интереснее развёртывается. У вас тело быстрее действует. Возжигаемся. Возжигаемся головным мозгом ракурсом Тонкого мира. А Тонкий мир, это 8192 Высокие Цельные Реальности – масштаб Огня. Возжигаемся, организуемся и синтезируемся с ядром Куба Созидания и синтезом вашим в головном мозге ракурсом Тонкого мира. Заполняясь, сорганизуясь, перестраиваясь и преображаясь Головерсумом и в цельности головным мозгом каждого из нас.  </w:t>
      </w:r>
    </w:p>
    <w:p>
      <w:pPr>
        <w:pStyle w:val="Normal"/>
        <w:spacing w:lineRule="atLeast" w:line="200" w:before="0" w:after="0"/>
        <w:ind w:left="0" w:right="0" w:firstLine="567"/>
        <w:jc w:val="both"/>
        <w:rPr/>
      </w:pPr>
      <w:r>
        <w:rPr>
          <w:rFonts w:cs="Times New Roman" w:ascii="Times New Roman" w:hAnsi="Times New Roman"/>
          <w:sz w:val="24"/>
          <w:szCs w:val="24"/>
        </w:rPr>
        <w:t>И обратитесь с просьбой к Изначально Вышестоящему Отцу, продолжая проникаться на возможность – Озарение Мудростью Изначально Вышестоящего Отца ракурсом Тонкого мира. Чтоб у вас это состояние Озарённости, да, в любом направлении, которое вам интересно, которым вы занимались, чтоб вы нашли какой-то новый смысл, новый ракурс, вот</w:t>
      </w:r>
      <w:r>
        <w:rPr>
          <w:rFonts w:cs="Times New Roman" w:ascii="Times New Roman" w:hAnsi="Times New Roman"/>
          <w:b/>
          <w:bCs/>
          <w:sz w:val="24"/>
          <w:szCs w:val="24"/>
        </w:rPr>
        <w:t xml:space="preserve"> вошли в Озарение Мудростью Изначально Вышестоящего Отц</w:t>
      </w:r>
      <w:r>
        <w:rPr>
          <w:rFonts w:cs="Times New Roman" w:ascii="Times New Roman" w:hAnsi="Times New Roman"/>
          <w:sz w:val="24"/>
          <w:szCs w:val="24"/>
        </w:rPr>
        <w:t xml:space="preserve">а. У вас головной мозг Озарился! Возжигайтесь! Отец фиксирует вам условия и возможности на это действие. На это состояние. Не действие, состояние. Просто возжигайтесь. У вас будет даже подготовка на эту тему, учение ночное... ночью. Сейчас просто возжигаемся. Молодцы! Здорово! И эманируйте! А теперь отъэманируйте. Эманируйте синтезфизически так, чтобы вы до физики довели и тело ваше тоже прониклось этим состоянием Озарённости.  Есть! </w:t>
      </w:r>
    </w:p>
    <w:p>
      <w:pPr>
        <w:pStyle w:val="Normal"/>
        <w:spacing w:lineRule="atLeast" w:line="200" w:before="0" w:after="0"/>
        <w:ind w:left="0" w:right="0" w:firstLine="567"/>
        <w:jc w:val="both"/>
        <w:rPr/>
      </w:pPr>
      <w:r>
        <w:rPr>
          <w:rFonts w:cs="Times New Roman" w:ascii="Times New Roman" w:hAnsi="Times New Roman"/>
          <w:sz w:val="24"/>
          <w:szCs w:val="24"/>
        </w:rPr>
        <w:t xml:space="preserve">И четвёртый шаг. </w:t>
      </w:r>
      <w:r>
        <w:rPr>
          <w:rFonts w:cs="Times New Roman" w:ascii="Times New Roman" w:hAnsi="Times New Roman"/>
          <w:b/>
          <w:bCs/>
          <w:sz w:val="24"/>
          <w:szCs w:val="24"/>
        </w:rPr>
        <w:t>Возжигаемся и развёртываемся Физическим мировым телом в Кубе Созидания</w:t>
      </w:r>
      <w:r>
        <w:rPr>
          <w:rFonts w:cs="Times New Roman" w:ascii="Times New Roman" w:hAnsi="Times New Roman"/>
          <w:sz w:val="24"/>
          <w:szCs w:val="24"/>
        </w:rPr>
        <w:t xml:space="preserve">, синтезируясь с ядром Куба Созидания вашим головным мозгом. Встраиваемся в Куб Созидания. Просим преобразить, отстроить, переформатировать любые некорректные состояния. </w:t>
      </w:r>
    </w:p>
    <w:p>
      <w:pPr>
        <w:pStyle w:val="Normal"/>
        <w:spacing w:lineRule="atLeast" w:line="200" w:before="0" w:after="0"/>
        <w:ind w:left="0" w:right="0" w:firstLine="567"/>
        <w:jc w:val="both"/>
        <w:rPr/>
      </w:pPr>
      <w:r>
        <w:rPr>
          <w:rFonts w:cs="Times New Roman" w:ascii="Times New Roman" w:hAnsi="Times New Roman"/>
          <w:sz w:val="24"/>
          <w:szCs w:val="24"/>
        </w:rPr>
        <w:t xml:space="preserve">И возжигаясь, проникаясь этим, теперь головным мозгом возжигаясь в синтезе всего во всём, также синтезируемся с Изначально Вышестоящим Отцом и </w:t>
      </w:r>
      <w:r>
        <w:rPr>
          <w:rFonts w:cs="Times New Roman" w:ascii="Times New Roman" w:hAnsi="Times New Roman"/>
          <w:b/>
          <w:bCs/>
          <w:sz w:val="24"/>
          <w:szCs w:val="24"/>
        </w:rPr>
        <w:t>просим наделить Взглядом Силы Око Изначально Вышестоящего Отца</w:t>
      </w:r>
      <w:r>
        <w:rPr>
          <w:rFonts w:cs="Times New Roman" w:ascii="Times New Roman" w:hAnsi="Times New Roman"/>
          <w:sz w:val="24"/>
          <w:szCs w:val="24"/>
        </w:rPr>
        <w:t xml:space="preserve"> каждого из нас, </w:t>
      </w:r>
      <w:r>
        <w:rPr>
          <w:rFonts w:cs="Times New Roman" w:ascii="Times New Roman" w:hAnsi="Times New Roman"/>
          <w:b/>
          <w:bCs/>
          <w:sz w:val="24"/>
          <w:szCs w:val="24"/>
        </w:rPr>
        <w:t>чтобы наш головной мозг перестроился и преобразился,</w:t>
      </w:r>
      <w:r>
        <w:rPr>
          <w:rFonts w:cs="Times New Roman" w:ascii="Times New Roman" w:hAnsi="Times New Roman"/>
          <w:sz w:val="24"/>
          <w:szCs w:val="24"/>
        </w:rPr>
        <w:t xml:space="preserve"> выражая взгляд Силы Око Изначально Вышестоящего Отца. И развёртываем это состояние во всём теле. Возжигаясь всем своим телом синтезфизически, и преображаясь этим, выходим из Куба Созидания. Можете вперёд, вправо, влево. Только назад не надо! Вперёд лучше. Несколько шагов и Куб Созидания остаётся сзади. </w:t>
      </w:r>
      <w:r>
        <w:rPr>
          <w:rFonts w:cs="Times New Roman" w:ascii="Times New Roman" w:hAnsi="Times New Roman"/>
          <w:b/>
          <w:bCs/>
          <w:sz w:val="24"/>
          <w:szCs w:val="24"/>
        </w:rPr>
        <w:t>Это как тренировочный Куб.</w:t>
      </w:r>
      <w:r>
        <w:rPr>
          <w:rFonts w:cs="Times New Roman" w:ascii="Times New Roman" w:hAnsi="Times New Roman"/>
          <w:sz w:val="24"/>
          <w:szCs w:val="24"/>
        </w:rPr>
        <w:t xml:space="preserve"> Владыки его сворачивают, Аватары Синтеза. Вы стоите пред Аватарами Синтеза, каждый синтезируется и стяжает у Аватара Аватарессы соответствующий Синтез Изначально Вышестоящего Отца. Возжигаетесь этим.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те Аватара и Аватарессу. Синтезируемся с Изначально Вышестоящим Отцом и выходим в зал Изначально Вышестоящего Отца 257-Высоко Цельно Изначально Вышестояще. Развёртываемся в зале, становясь Ипостасью 26-го Синтеза Изначально Вышестоящего Отца, проникаемся Изначально Вышестоящим Отцом каждым из нас и стяжаем синтез Изначально Вышестоящего Отца, стяжая у Изначально Вышестоящего Отца Магнитность Изначально Вышестоящего Отца каждому из нас. Развёртываемся Магнитностью. Просим у Изначально Вышестоящего Отца утвердить преображения каждого из нас, преображение и отстройку головного мозга каждого из нас, нервной системы, сигнальной системы и любых других возможностей преображения, которые у нас сложились в данной тренировке. Слушаем утверждение Изначально Вышестоящего Отца. Отец сказал: «Утверждаю!» </w:t>
      </w:r>
    </w:p>
    <w:p>
      <w:pPr>
        <w:pStyle w:val="Normal"/>
        <w:spacing w:lineRule="atLeast" w:line="200" w:before="0" w:after="0"/>
        <w:ind w:left="0" w:right="0" w:firstLine="567"/>
        <w:jc w:val="both"/>
        <w:rPr/>
      </w:pPr>
      <w:r>
        <w:rPr>
          <w:rFonts w:cs="Times New Roman" w:ascii="Times New Roman" w:hAnsi="Times New Roman"/>
          <w:sz w:val="24"/>
          <w:szCs w:val="24"/>
        </w:rPr>
        <w:t xml:space="preserve">Поблагодарите Изначально Вышестоящего Отца за данные возможности. Мы стяжаем Синтез Изначально Вышестоящего Отца и просим преобразить нас этим. И возжигаясь, преображаясь, мы благодарим Изначально Вышестоящего Отца, благодарим Аватаров Синтеза Кут Хуми Фаинь. </w:t>
      </w:r>
    </w:p>
    <w:p>
      <w:pPr>
        <w:pStyle w:val="Normal"/>
        <w:spacing w:lineRule="atLeast" w:line="200" w:before="0" w:after="0"/>
        <w:ind w:left="0" w:right="0" w:firstLine="567"/>
        <w:jc w:val="both"/>
        <w:rPr/>
      </w:pPr>
      <w:r>
        <w:rPr>
          <w:rFonts w:cs="Times New Roman" w:ascii="Times New Roman" w:hAnsi="Times New Roman"/>
          <w:sz w:val="24"/>
          <w:szCs w:val="24"/>
        </w:rPr>
        <w:t xml:space="preserve">Возвращаемся в физическую реальность. Развёртываясь синтезфизически, эманируем в Изначально Вышестоящий Дом Изначально Вышестоящего Отца и в ИВДИВО каждого из нас. </w:t>
      </w:r>
    </w:p>
    <w:p>
      <w:pPr>
        <w:pStyle w:val="Normal"/>
        <w:spacing w:lineRule="atLeast" w:line="200" w:before="0" w:after="0"/>
        <w:ind w:left="0" w:right="0" w:firstLine="567"/>
        <w:jc w:val="both"/>
        <w:rPr/>
      </w:pPr>
      <w:r>
        <w:rPr>
          <w:rFonts w:cs="Times New Roman" w:ascii="Times New Roman" w:hAnsi="Times New Roman"/>
          <w:sz w:val="24"/>
          <w:szCs w:val="24"/>
        </w:rPr>
        <w:t xml:space="preserve">И выходим из практики. Аминь. </w:t>
      </w:r>
    </w:p>
    <w:p>
      <w:pPr>
        <w:pStyle w:val="Normal"/>
        <w:spacing w:lineRule="atLeast" w:line="200" w:before="0" w:after="0"/>
        <w:ind w:left="0" w:right="0" w:firstLine="567"/>
        <w:jc w:val="both"/>
        <w:rPr/>
      </w:pPr>
      <w:r>
        <w:rPr>
          <w:rFonts w:cs="Times New Roman" w:ascii="Times New Roman" w:hAnsi="Times New Roman"/>
          <w:sz w:val="24"/>
          <w:szCs w:val="24"/>
        </w:rPr>
        <w:t xml:space="preserve">Ну вот, сейчас голова на перерыве отдохнёт, пристроится. Отец утвердил ваши труды, то, что вы потрудились. Было не просто, ну вот, Отец утвердил. Ну что, полчаса отдыхаем?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00"/>
        <w:rPr/>
      </w:pPr>
      <w:r>
        <w:rPr>
          <w:rFonts w:cs="Times New Roman" w:ascii="Times New Roman" w:hAnsi="Times New Roman"/>
          <w:b/>
          <w:bCs/>
          <w:sz w:val="24"/>
          <w:szCs w:val="24"/>
        </w:rPr>
        <w:t>Набор:</w:t>
      </w:r>
      <w:r>
        <w:rPr>
          <w:rFonts w:cs="Times New Roman" w:ascii="Times New Roman" w:hAnsi="Times New Roman"/>
          <w:sz w:val="24"/>
          <w:szCs w:val="24"/>
        </w:rPr>
        <w:t xml:space="preserve"> Учитель Сферы ИВДИВО Хум ИВО 192 ВЦ 16188 ВЦР ИВАС, Мирослав Владислава. Ипостась, Ирина Тарасюк.</w:t>
      </w:r>
    </w:p>
    <w:p>
      <w:pPr>
        <w:pStyle w:val="Normal"/>
        <w:spacing w:before="0" w:after="0"/>
        <w:ind w:left="0" w:right="0" w:firstLine="513"/>
        <w:jc w:val="both"/>
        <w:rPr/>
      </w:pPr>
      <w:r>
        <w:rPr>
          <w:rFonts w:cs="Times New Roman" w:ascii="Times New Roman" w:hAnsi="Times New Roman"/>
          <w:b/>
          <w:bCs/>
          <w:sz w:val="24"/>
          <w:szCs w:val="24"/>
        </w:rPr>
        <w:t>Проверка:</w:t>
      </w:r>
      <w:r>
        <w:rPr>
          <w:rFonts w:cs="Times New Roman" w:ascii="Times New Roman" w:hAnsi="Times New Roman"/>
          <w:sz w:val="24"/>
          <w:szCs w:val="24"/>
        </w:rPr>
        <w:t xml:space="preserve"> Гасова Вера, Учитель Сферы ИВДИВО Мг Пробуждения ИВО 192 ВЦ 16247 ВЦР, ИВАС Левий Хлоя, Ипостась</w:t>
      </w:r>
    </w:p>
    <w:sectPr>
      <w:type w:val="nextPage"/>
      <w:pgSz w:w="11906" w:h="16838"/>
      <w:pgMar w:left="1125" w:right="581" w:gutter="0" w:header="0" w:top="85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22:00Z</dcterms:created>
  <dc:creator>Ирина</dc:creator>
  <dc:description/>
  <dc:language>en-US</dc:language>
  <cp:lastModifiedBy>Ирина</cp:lastModifiedBy>
  <dcterms:modified xsi:type="dcterms:W3CDTF">2018-11-02T18:27:00Z</dcterms:modified>
  <cp:revision>1</cp:revision>
  <dc:subject/>
  <dc:title/>
</cp:coreProperties>
</file>